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0</wp:posOffset>
            </wp:positionH>
            <wp:positionV relativeFrom="paragraph">
              <wp:posOffset>60325</wp:posOffset>
            </wp:positionV>
            <wp:extent cx="1296035" cy="1346200"/>
            <wp:effectExtent l="0" t="0" r="0" b="0"/>
            <wp:wrapTight wrapText="bothSides">
              <wp:wrapPolygon edited="0">
                <wp:start x="-157" y="0"/>
                <wp:lineTo x="-157" y="21445"/>
                <wp:lineTo x="21599" y="21445"/>
                <wp:lineTo x="21599" y="0"/>
                <wp:lineTo x="-15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广东省公共安全技术防范协会</w:t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入会申请表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179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79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79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系方式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79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bCs/>
          <w:sz w:val="18"/>
          <w:szCs w:val="1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说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主要负责人”指单位的董事长、总经理（副总经理）等相应级别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请表带“</w:t>
      </w:r>
      <w:r>
        <w:rPr>
          <w:rFonts w:eastAsia="微软雅黑" w:cs="微软雅黑" w:ascii="微软雅黑" w:hAnsi="微软雅黑"/>
          <w:sz w:val="32"/>
          <w:szCs w:val="32"/>
        </w:rPr>
        <w:t>*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项目为必填项，若无相关内容，请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单位对资料真实性负责，协会将对企业所申报的资料保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入会材料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表电子版须提前发送协会审核，确认后按要求邮寄纸质版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入会申请材料包含：申请表、单位营业执照副本复印件、企业相关资质证书复印件、荣誉证书复印件、公司简介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行业保护知识产权自律公约承诺书》。入会材料装订成册并加盖公章，</w:t>
      </w:r>
      <w:r>
        <w:rPr>
          <w:rFonts w:ascii="仿宋_GB2312" w:hAnsi="仿宋_GB2312" w:cs="宋体;SimSun" w:eastAsia="仿宋_GB2312"/>
          <w:sz w:val="32"/>
          <w:szCs w:val="32"/>
        </w:rPr>
        <w:t>一式两份，寄往广东省公共安全技术防范协会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邮寄地址：广州市天河区软件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-87322101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3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协会网址：安防世界网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www.gdafxh.</w:t>
        </w:r>
      </w:hyperlink>
      <w:r>
        <w:rPr>
          <w:rFonts w:eastAsia="仿宋_GB2312" w:cs="宋体;SimSun" w:ascii="仿宋_GB2312" w:hAnsi="仿宋_GB2312"/>
          <w:sz w:val="32"/>
          <w:szCs w:val="32"/>
        </w:rPr>
        <w:t>org.cn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20-8732245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4" w:gutter="0" w:header="0" w:top="1089" w:footer="992" w:bottom="108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066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入会申请表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备注：带“</w:t>
      </w:r>
      <w:r>
        <w:rPr>
          <w:rFonts w:eastAsia="微软雅黑" w:cs="微软雅黑" w:ascii="微软雅黑" w:hAnsi="微软雅黑"/>
          <w:bCs/>
          <w:sz w:val="24"/>
          <w:szCs w:val="24"/>
        </w:rPr>
        <w:t>*”</w:t>
      </w:r>
      <w:r>
        <w:rPr>
          <w:rFonts w:ascii="微软雅黑" w:hAnsi="微软雅黑" w:cs="微软雅黑" w:eastAsia="微软雅黑"/>
          <w:bCs/>
          <w:sz w:val="24"/>
          <w:szCs w:val="24"/>
        </w:rPr>
        <w:t>的项目为必填项，请会员务必完善内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"/>
        <w:gridCol w:w="663"/>
        <w:gridCol w:w="1311"/>
        <w:gridCol w:w="833"/>
        <w:gridCol w:w="122"/>
        <w:gridCol w:w="995"/>
        <w:gridCol w:w="883"/>
        <w:gridCol w:w="33"/>
        <w:gridCol w:w="1717"/>
        <w:gridCol w:w="900"/>
        <w:gridCol w:w="138"/>
        <w:gridCol w:w="1843"/>
        <w:gridCol w:w="7"/>
      </w:tblGrid>
      <w:tr>
        <w:trPr>
          <w:trHeight w:val="770" w:hRule="exact"/>
        </w:trPr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办公通信地址</w:t>
            </w:r>
          </w:p>
        </w:tc>
        <w:tc>
          <w:tcPr>
            <w:tcW w:w="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网址</w:t>
            </w:r>
          </w:p>
        </w:tc>
        <w:tc>
          <w:tcPr>
            <w:tcW w:w="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222222"/>
                <w:sz w:val="20"/>
                <w:shd w:fill="FFFFFF" w:val="clear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日常联系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exact"/>
        </w:trPr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申请加入会员类别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理事长（会长）单位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常务副理事长（常务副会长）单位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副理事长（副会长）单位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理事单位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一般单位会员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</w:tc>
      </w:tr>
      <w:tr>
        <w:trPr>
          <w:trHeight w:val="852" w:hRule="exac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概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注册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营业执照签发地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经营场所面积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平方米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产权归属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租赁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业主</w:t>
            </w:r>
          </w:p>
        </w:tc>
      </w:tr>
      <w:tr>
        <w:trPr>
          <w:trHeight w:val="1777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人 ； </w:t>
            </w:r>
          </w:p>
          <w:p>
            <w:pPr>
              <w:pStyle w:val="Normal"/>
              <w:snapToGrid w:val="false"/>
              <w:ind w:left="1260" w:hanging="12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及以上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ind w:left="1260" w:hanging="12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人； </w:t>
            </w:r>
          </w:p>
          <w:p>
            <w:pPr>
              <w:pStyle w:val="Normal"/>
              <w:snapToGrid w:val="false"/>
              <w:ind w:left="1260" w:hanging="12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专及以下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。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技术人员情况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级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理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技术人员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。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国营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民营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外合资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外商独资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股份公司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有限责任公司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集团公司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0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业务类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产类（主营产品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）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工程类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科研检测类单位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5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上市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主板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业板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小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三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业板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否 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有外贸业务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有（主要国家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51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亿（含）以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（含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（含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2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下。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是否高新企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国家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省级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left="630" w:hanging="6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</w:tr>
      <w:tr>
        <w:trPr>
          <w:trHeight w:val="71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安防资质等级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一级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二级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三级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四级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0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计算机系统集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特一级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一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二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三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四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 xml:space="preserve">暂定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789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保密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绝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秘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0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建筑智能化工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5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守合同重信用企业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（首次公示年度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国内商标情况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驰名商标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著名商标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标（件）</w:t>
            </w:r>
          </w:p>
        </w:tc>
      </w:tr>
      <w:tr>
        <w:trPr>
          <w:trHeight w:val="429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国内版权情况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机软件著作权登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累计（件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年度（件）</w:t>
            </w:r>
          </w:p>
        </w:tc>
      </w:tr>
      <w:tr>
        <w:trPr>
          <w:trHeight w:val="427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国内专利情况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（件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授权（件）</w:t>
            </w:r>
          </w:p>
        </w:tc>
      </w:tr>
      <w:tr>
        <w:trPr>
          <w:trHeight w:val="51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年度</w:t>
            </w:r>
          </w:p>
        </w:tc>
      </w:tr>
      <w:tr>
        <w:trPr>
          <w:trHeight w:val="50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国外专利情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（件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授权（件）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要申请国别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渠道</w:t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知识产权贯标情况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（参与贯标年度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   □无</w:t>
            </w:r>
          </w:p>
        </w:tc>
      </w:tr>
      <w:tr>
        <w:trPr>
          <w:trHeight w:val="90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近三年参加的海外展会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行业分类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多选项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备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防配件材料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系统集成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互联网厂商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运营商</w:t>
            </w:r>
          </w:p>
        </w:tc>
      </w:tr>
      <w:tr>
        <w:trPr>
          <w:trHeight w:val="1249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产品分类（多选项）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安防电子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频监控系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入侵和紧急报警系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出入口控制系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巡查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停车场管理系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防暴（爆）安全检查系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防盗报警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防线缆及其他线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移动警务终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ETR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数字集通信信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83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道路交通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机动车号牌图像自动识别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线地磁车辆检测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违法停车记录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3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证卡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卡芯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防伪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防伪证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实体防护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门（窗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箱（柜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锁具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材料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警用装备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防弹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防爆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警械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警用无人机驾驶航空器类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警用机器人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反恐救援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战术实兵对抗训练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警用服装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警用服装类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软件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通用应用软件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视频监控联网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频图像智能分析类软件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频图像信息应用类软件产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生物特征识别类软件产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公安物联网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移动警务应用类软件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地理信息位置服务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云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大数据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工智能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计算机信息系统安全专用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信息安全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息技术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信息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物联网感知层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物联网应用层产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物联网系统整体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防化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辐射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化学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生物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警用防护装备器材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人防工程防护设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城市轨道交通安全防范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6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综合解决方案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交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社区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教育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疗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利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信运营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公共安全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其他类别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安防类产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   位   概   况</w:t>
            </w:r>
          </w:p>
        </w:tc>
        <w:tc>
          <w:tcPr>
            <w:tcW w:w="9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单位主要业务或业务范围、经营项目、产品、品牌：（可另加附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生产类企业请填写产品类型、品牌名称；工程类企业请填写业务范围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</w:p>
        </w:tc>
      </w:tr>
      <w:tr>
        <w:trPr>
          <w:trHeight w:val="607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填写企业获得的资质证书、荣誉证书（只需填具有代表性的，可另加附页，相关证书复印件需作为附件材料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tbl>
            <w:tblPr>
              <w:tblW w:w="8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"/>
              <w:gridCol w:w="1660"/>
              <w:gridCol w:w="1989"/>
              <w:gridCol w:w="1358"/>
              <w:gridCol w:w="1289"/>
              <w:gridCol w:w="1226"/>
            </w:tblGrid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项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发证机关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证书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证件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发证日期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有效期（年）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法人（签名）：</w:t>
            </w:r>
          </w:p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00"/>
              <w:ind w:firstLine="3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申请日期：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等线 Light"/>
          <w:bCs/>
          <w:sz w:val="44"/>
          <w:szCs w:val="44"/>
        </w:rPr>
      </w:pPr>
      <w:r>
        <w:br w:type="page"/>
      </w:r>
      <w:r>
        <w:rPr>
          <w:rFonts w:ascii="方正小标宋_GBK" w:hAnsi="方正小标宋_GBK" w:cs="等线 Light" w:eastAsia="方正小标宋_GBK"/>
          <w:bCs/>
          <w:sz w:val="44"/>
          <w:szCs w:val="44"/>
        </w:rPr>
        <w:t>广东省公共安全技术防范行业保护知识产权</w:t>
      </w:r>
    </w:p>
    <w:p>
      <w:pPr>
        <w:pStyle w:val="Normal"/>
        <w:jc w:val="center"/>
        <w:rPr>
          <w:rFonts w:ascii="方正小标宋_GBK" w:hAnsi="方正小标宋_GBK" w:eastAsia="方正小标宋_GBK" w:cs="等线 Light"/>
          <w:bCs/>
          <w:sz w:val="36"/>
          <w:szCs w:val="36"/>
        </w:rPr>
      </w:pPr>
      <w:r>
        <w:rPr>
          <w:rFonts w:ascii="方正小标宋_GBK" w:hAnsi="方正小标宋_GBK" w:cs="等线 Light" w:eastAsia="方正小标宋_GBK"/>
          <w:bCs/>
          <w:sz w:val="44"/>
          <w:szCs w:val="44"/>
        </w:rPr>
        <w:t>自律公约承诺书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36"/>
          <w:szCs w:val="36"/>
        </w:rPr>
      </w:pPr>
      <w:r>
        <w:rPr>
          <w:rFonts w:eastAsia="等线 Light" w:cs="等线 Light" w:ascii="等线 Light" w:hAnsi="等线 Light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维护安防市场的正常秩序、引导会员企业合规经营，促进行业持续健康发展，规范行业自律行为；坚持诚信原则，立足自主创新，遵守国家有关知识产权法律法规，反对采用不正当手段进行竞争。从维护全行业整体利益的高度出发，积极推进行业自律，创造良好的行业发展环境。本单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 严格遵守《广东省公共安全技术防范行业保护知识产权自律公约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知识产权相关法律法规，坚持自主创新，不以不正当方式获取、使用或者披露同行的商业秘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经营，信守合同，恪守承诺，不搞虚假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公平竞争，正当竞争，不以低于成本或低于正常利润水平的低价销售，不以财物、回扣或者其他商业贿赂手段销售产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尊重同行，以诚相待，团结协作，共同进步。不以任何方式损害竞争对手的商业信誉、商品声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请社会各界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单位（盖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     期：</w:t>
      </w:r>
    </w:p>
    <w:p>
      <w:pPr>
        <w:pStyle w:val="Normal"/>
        <w:ind w:right="400" w:hanging="0"/>
        <w:rPr>
          <w:rFonts w:ascii="仿宋_GB2312" w:hAnsi="仿宋_GB2312" w:eastAsia="仿宋_GB2312" w:cs="仿宋"/>
          <w:sz w:val="10"/>
          <w:szCs w:val="32"/>
        </w:rPr>
      </w:pPr>
      <w:r>
        <w:rPr>
          <w:rFonts w:eastAsia="仿宋_GB2312" w:cs="仿宋" w:ascii="仿宋_GB2312" w:hAnsi="仿宋_GB2312"/>
          <w:sz w:val="10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4" w:gutter="0" w:header="0" w:top="1089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afxh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8:00Z</dcterms:created>
  <dc:creator>hu</dc:creator>
  <dc:description/>
  <cp:keywords/>
  <dc:language>en-US</dc:language>
  <cp:lastModifiedBy>郑</cp:lastModifiedBy>
  <cp:lastPrinted>2020-04-22T17:08:00Z</cp:lastPrinted>
  <dcterms:modified xsi:type="dcterms:W3CDTF">2022-07-01T06:45:00Z</dcterms:modified>
  <cp:revision>14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